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589"/>
      </w:tblGrid>
      <w:tr>
        <w:trPr>
          <w:trHeight w:val="1647" w:hRule="atLeast"/>
        </w:trPr>
        <w:tc>
          <w:tcPr>
            <w:tcW w:w="5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О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>т 20 апреля 2023 года № 3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2 декабря 2022 года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sz w:val="28"/>
                <w:szCs w:val="28"/>
              </w:rPr>
              <w:t>№ 2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внутренних заимствований муниципального образования Северский район на 202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3</w:t>
      </w:r>
      <w:r>
        <w:rPr>
          <w:b/>
          <w:bCs/>
          <w:sz w:val="28"/>
          <w:szCs w:val="28"/>
        </w:rPr>
        <w:t xml:space="preserve"> го</w:t>
      </w:r>
      <w:r>
        <w:rPr>
          <w:sz w:val="28"/>
          <w:szCs w:val="28"/>
        </w:rPr>
        <w:t>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ыс. руб.</w:t>
      </w:r>
    </w:p>
    <w:tbl>
      <w:tblPr>
        <w:tblW w:w="100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805"/>
        <w:gridCol w:w="1570"/>
      </w:tblGrid>
      <w:tr>
        <w:trPr>
          <w:trHeight w:val="6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100 605,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shd w:fill="auto" w:val="clear"/>
              </w:rPr>
            </w:pPr>
            <w:r>
              <w:rPr>
                <w:color w:val="FF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shd w:fill="FF4000" w:val="clear"/>
              </w:rPr>
            </w:pPr>
            <w:r>
              <w:rPr>
                <w:b/>
                <w:color w:val="FF0000"/>
                <w:sz w:val="28"/>
                <w:szCs w:val="28"/>
                <w:shd w:fill="FF4000" w:val="clear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астичное покрытие дефицита местного бюджета (предельный срок погашения — не более 1 год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50302,8</w:t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FF0000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на покрытие временных кассовых разрывов, возникающих при исполнении бюджета муниципального образования Северский район, со сроком возврата в 2023 год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50302,8</w:t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FF0000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на погашение (снижение) долговых обязательств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муниципальным образованием Северский район от кредитных организаций, всего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5 000,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 частичное покрытие дефицита местного бюджета  (предельный срок погашения — не более 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30 </w:t>
            </w:r>
            <w:r>
              <w:rPr>
                <w:sz w:val="28"/>
                <w:szCs w:val="28"/>
              </w:rPr>
              <w:t>дней)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5 000,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гашение (снижение) долговых обязательств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того привлечение заимствований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125 605,8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, всего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на покрытие временных кассовых разрывов, возникающих при исполнении бюджета муниципального образования Северский райо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50 302,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 кредитов, предоставленных  кредитными организациями, вс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а частичное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окрытие</w:t>
            </w:r>
            <w:r>
              <w:rPr>
                <w:sz w:val="28"/>
                <w:szCs w:val="28"/>
              </w:rPr>
              <w:t xml:space="preserve"> дефицита местного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5 000,0</w:t>
            </w:r>
          </w:p>
        </w:tc>
      </w:tr>
      <w:tr>
        <w:trPr>
          <w:trHeight w:val="5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гашение основной суммы дол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75 302,8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283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Нормальный (таблица)"/>
    <w:basedOn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3-04-20T12:17:32Z</dcterms:modified>
  <cp:revision>6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